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慈善事业与社会工作促进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日常零星印刷服务采购项目询价比选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概况</w:t>
      </w:r>
    </w:p>
    <w:p>
      <w:pPr>
        <w:pStyle w:val="Normal"/>
        <w:numPr>
          <w:ilvl w:val="0"/>
          <w:numId w:val="2"/>
        </w:numPr>
        <w:ind w:left="0" w:firstLine="41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四川省慈善事业和社会工作促进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常零星印刷服务采购项目询价比选公告</w:t>
      </w:r>
    </w:p>
    <w:p>
      <w:pPr>
        <w:pStyle w:val="Normal"/>
        <w:numPr>
          <w:ilvl w:val="0"/>
          <w:numId w:val="2"/>
        </w:numPr>
        <w:ind w:left="0" w:firstLine="41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期限：三年</w:t>
      </w:r>
    </w:p>
    <w:p>
      <w:pPr>
        <w:pStyle w:val="Normal"/>
        <w:numPr>
          <w:ilvl w:val="0"/>
          <w:numId w:val="2"/>
        </w:numPr>
        <w:ind w:left="0" w:firstLine="41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内容：通过比选方式择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供应商，为慈社中心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-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横幅、捐赠牌、展板、定制印刷品等零星印刷服务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5420</wp:posOffset>
                </wp:positionH>
                <wp:positionV relativeFrom="paragraph">
                  <wp:posOffset>114935</wp:posOffset>
                </wp:positionV>
                <wp:extent cx="4939030" cy="359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67"/>
                              <w:gridCol w:w="1483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及规格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海报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60cm*80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横幅（高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0cm--70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大号信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32.5cm*23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120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专用信封纸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中号信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3cm*16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0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用信封纸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小号信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3cm*11cm,80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用信封纸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门型展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0cm*180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捐赠牌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0cm*90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板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折页（三折页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铜版纸，成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10*2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展板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2m*2.4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5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证书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0.6cm*20.8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283.35pt;mso-wrap-distance-left:9pt;mso-wrap-distance-right:9pt;mso-wrap-distance-top:0pt;mso-wrap-distance-bottom:0pt;margin-top:9.05pt;mso-position-vertical-relative:text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67"/>
                        <w:gridCol w:w="1483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及规格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海报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60cm*80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横幅（高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0cm--70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大号信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32.5cm*23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20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专用信封纸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中号信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3cm*16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0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用信封纸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小号信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3cm*11cm,80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用信封纸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门型展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0cm*180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捐赠牌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0cm*90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板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折页（三折页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0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铜版纸，成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10*28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展板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2m*2.4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5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证书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0.6cm*20.8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投标供应商根据以上内容为基准进行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比选要求供应商具备的印刷资质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近三年内在经营活动中没有重大违法记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法缴纳税收和社会保障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应遵守相应的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响应文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时需提供有效“多证合一”的营业执照副本（或提供有效的营业执照副本、组织机构代码证副本、税务登记证副本）、印刷服务相关资质证明等材料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法人身份证的复印件（不是法定代表人或企业负责人的，须提供法定代表人或企业负责人授权委托书原件）；报价函及报价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注：以上所有资料均需加盖供应商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报名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报名时间：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报名地点：成都市锦江区均隆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件人：杜老师  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8-84423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本次比选严格依据公开、公平、公正的原则进行。在比选过程中禁止任何形式的不正当竞争行为，一经发现，立即取消参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参选单位对所提交全部资料的真实性负责，并将所有文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密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有下列情况之一的比选资料，作无效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比选资料未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单位和法定代表人或法定代表人委托的代理人的印鉴或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容不全或字迹模糊，辨认不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比选相关事宜统一在“四川省慈善联合总会官方网站”和四川省慈善联合总会二楼公示栏上发布，不再另行公告或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川省慈善事业和社会工作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Heading3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四川省慈善事业和社会工作促进中心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全面研究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项目，决定参加贵单位组织的本项目询价比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自愿按照比选公告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旦我方成交，我方将严格履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合同规定的责任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报价表</w:t>
      </w:r>
    </w:p>
    <w:tbl>
      <w:tblPr>
        <w:tblW w:w="81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94"/>
        <w:gridCol w:w="2009"/>
        <w:gridCol w:w="981"/>
        <w:gridCol w:w="1110"/>
        <w:gridCol w:w="2132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参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海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9506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0cm*8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9506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9506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9506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9506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横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cm--7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11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号信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2.5cm*2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专用信封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按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-5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，报单价。</w:t>
            </w:r>
          </w:p>
        </w:tc>
      </w:tr>
      <w:tr>
        <w:trPr>
          <w:trHeight w:val="1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号信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cm*1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用信封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按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-5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，报单价。</w:t>
            </w:r>
          </w:p>
        </w:tc>
      </w:tr>
      <w:tr>
        <w:trPr>
          <w:trHeight w:val="1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号信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cm*11cm,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用信封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按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-5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，报单价。</w:t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门型展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cm*18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捐赠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cm*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折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折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铜版纸，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0*2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展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m*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.6cm*20.8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</w:t>
      </w:r>
      <w:r>
        <w:rPr>
          <w:rFonts w:eastAsia="宋体" w:cs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本项目报价是履行合同的最终价格，应包</w:t>
      </w:r>
      <w:r>
        <w:rPr>
          <w:rFonts w:cs="宋体"/>
          <w:color w:val="000000"/>
          <w:sz w:val="21"/>
          <w:szCs w:val="21"/>
          <w:lang w:val="en-US" w:eastAsia="zh-CN"/>
        </w:rPr>
        <w:t>含</w:t>
      </w:r>
      <w:r>
        <w:rPr>
          <w:rFonts w:ascii="宋体" w:hAnsi="宋体" w:cs="宋体"/>
          <w:color w:val="000000"/>
          <w:sz w:val="21"/>
          <w:szCs w:val="21"/>
        </w:rPr>
        <w:t>完成本项目所需的一切费用，采购人不再支付其他任何费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因供应商自己</w:t>
      </w:r>
      <w:r>
        <w:rPr>
          <w:rFonts w:ascii="宋体" w:hAnsi="宋体" w:cs="宋体"/>
          <w:color w:val="000000"/>
          <w:sz w:val="21"/>
          <w:szCs w:val="21"/>
        </w:rPr>
        <w:t>报价估算错误等引起的风险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自行承担。</w:t>
      </w:r>
    </w:p>
    <w:p>
      <w:pPr>
        <w:pStyle w:val="TextBody"/>
        <w:spacing w:lineRule="auto" w:line="360"/>
        <w:rPr/>
      </w:pPr>
      <w:r>
        <w:rPr>
          <w:rFonts w:cs="宋体"/>
          <w:color w:val="000000"/>
          <w:sz w:val="21"/>
          <w:szCs w:val="21"/>
          <w:lang w:val="en-US" w:eastAsia="zh-CN"/>
        </w:rPr>
        <w:t>2.</w:t>
      </w:r>
      <w:r>
        <w:rPr>
          <w:rFonts w:eastAsia="宋体" w:cs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报价表”为多页的，每页均需由法定代表人或授权代表签字并盖供应商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供应商名称： 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法定代表人或授权代表：（</w:t>
      </w:r>
      <w:r>
        <w:rPr>
          <w:rFonts w:ascii="宋体" w:hAnsi="宋体" w:cs="宋体"/>
          <w:color w:val="000000"/>
          <w:sz w:val="21"/>
          <w:szCs w:val="21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） </w:t>
      </w:r>
    </w:p>
    <w:p>
      <w:pPr>
        <w:pStyle w:val="Normal"/>
        <w:spacing w:lineRule="auto" w:line="360"/>
        <w:ind w:right="29" w:firstLine="4830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日 期：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UAN</cp:lastModifiedBy>
  <cp:lastPrinted>2022-06-17T11:05:00Z</cp:lastPrinted>
  <dcterms:modified xsi:type="dcterms:W3CDTF">2022-06-27T08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F12E4080E4384AA2D67E9A6AB95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